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80"/>
          <w:lang w:val="en-GB"/>
        </w:rPr>
      </w:pPr>
      <w:r>
        <w:rPr>
          <w:rFonts w:eastAsia="Arial" w:cs="Arial" w:ascii="Arial" w:hAnsi="Arial"/>
          <w:b/>
          <w:color w:val="000080"/>
        </w:rPr>
        <w:tab/>
      </w:r>
      <w:r>
        <w:rPr>
          <w:rFonts w:eastAsia="Arial" w:cs="Arial" w:ascii="Arial" w:hAnsi="Arial"/>
          <w:b/>
          <w:color w:val="000080"/>
          <w:lang w:val="en-GB"/>
        </w:rPr>
        <w:t>Progetto Erasmus+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lang w:val="en-GB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80"/>
          <w:lang w:val="en-GB"/>
        </w:rPr>
        <w:tab/>
        <w:t>“CameraMarche Alliance For Learning Mobility 2021”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lang w:val="en-GB"/>
        </w:rPr>
      </w:pPr>
      <w:r>
        <w:rPr>
          <w:rFonts w:eastAsia="Arial" w:cs="Arial" w:ascii="Arial" w:hAnsi="Arial"/>
          <w:b/>
          <w:color w:val="000080"/>
          <w:lang w:val="en-GB"/>
        </w:rPr>
        <w:tab/>
        <w:t>2021-1-IT01-KA121-VET-000008424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lang w:val="en-GB"/>
        </w:rPr>
      </w:pPr>
      <w:r>
        <w:rPr>
          <w:rFonts w:eastAsia="Arial" w:cs="Arial" w:ascii="Arial" w:hAnsi="Arial"/>
          <w:b/>
          <w:color w:val="000080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>Allegato 2 – Modello di autorizzazione e attestazione dei risultati scolastici ottenuti al termine dell’A.S. 2020/2021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6200775" cy="350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50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SEZIONE RISERVATA AL GENITORE oppure a CHI RAPPRESENTA LO STUD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Il/La sottoscritto/a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</w:rPr>
                              <w:t>(Cognome)……………………………….. (Nome)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nato a ……………………… il ……………….. residente a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in Via ……………………………. n°……… CAP ………………  CF 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in qualità di: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genitore esercitante patria potestà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  tutore / rappresentante lega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dello studente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</w:rPr>
                              <w:t>(Cognome e nome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: …………………………………. CF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autorizza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ai sensi del Regolamento UE 679/2016 relativo alla “protezione delle persone fisiche con riguardo al trattamento dei dati personali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, l’Istituto scolastico/Ente di formazione presso cui il proprio/a figlio/a frequenta l’anno scolastico/formativo 2021/22 a dichiararne i voti richiesti,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al fine di proporre la sua candidatura al Progetto Erasmus+ “CameraMarche Alliance For Learning Mobility 2021”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>(luogo e data)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</w:rPr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>(Firma del genitore o di chi rappresenta lo stu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276.35pt;mso-wrap-distance-left:9.05pt;mso-wrap-distance-right:9.05pt;mso-wrap-distance-top:0pt;mso-wrap-distance-bottom:0pt;margin-top: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SEZIONE RISERVATA AL GENITORE oppure a CHI RAPPRESENTA LO STUDENT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Il/La sottoscritto/a 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2"/>
                        </w:rPr>
                        <w:t>(Cognome)……………………………….. (Nome)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nato a ……………………… il ……………….. residente a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in Via ……………………………. n°……… CAP ………………  CF .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in qualità di: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genitore esercitante patria potestà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  tutore / rappresentante legal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dello studente 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2"/>
                        </w:rPr>
                        <w:t>(Cognome e nome)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: …………………………………. CF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autorizza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ai sensi del Regolamento UE 679/2016 relativo alla “protezione delle persone fisiche con riguardo al trattamento dei dati personali”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, l’Istituto scolastico/Ente di formazione presso cui il proprio/a figlio/a frequenta l’anno scolastico/formativo 2021/22 a dichiararne i voti richiesti,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al fine di proporre la sua candidatura al Progetto Erasmus+ “CameraMarche Alliance For Learning Mobility 2021”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……………………………………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</w:rPr>
                        <w:t>(luogo e data)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2"/>
                        </w:rPr>
                        <w:tab/>
                        <w:tab/>
                        <w:t xml:space="preserve">                   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</w:rPr>
                        <w:t>(Firma del genitore o di chi rappresenta lo stu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76200</wp:posOffset>
                </wp:positionV>
                <wp:extent cx="2171700" cy="12700"/>
                <wp:effectExtent l="0" t="0" r="0" b="0"/>
                <wp:wrapNone/>
                <wp:docPr id="2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7" stroked="t" o:allowincell="f" style="position:absolute;margin-left:265.8pt;margin-top: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200775" cy="494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49453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SEZIONE RISERVATA ALL’ISTITUTO SCOLASTIC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Si attesta ch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lo studente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</w:rPr>
                              <w:t>(cognome e nome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iscritto alla classe…………. ……. dell’indirizzo ……………………………………………. dell’Istituto ………………………………………………………. di………………………….…………………………, via………………………………………………. n°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al termine dell’A.S. 2020/2021 ha ottenuto: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una media dei voti pari a ……………(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</w:rPr>
                              <w:t>specificare il voto puntuale espresso con due decimali ove presen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per la lingua curricolare……………….……….voto finale pari a ………………..…  (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</w:rPr>
                              <w:t>specificare il voto puntuale espresso con due decimali ove presenti. In caso di voto disgiunto per orale e scritto il voto da considerare è dato dalla media matematica dei due vot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un voto di condotta pari a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E ove rilevante che il suddetto studente è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ab/>
                              <w:t>Studente con bisogni educativi speciali, in base alla legge 104/92, assegnatario di insegnante di sostegn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>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</w:rPr>
                              <w:t>(data)                                        (Firma del Dirigente scolastico o delegato e timbro dell’Istituto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8.25pt;height:389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SEZIONE RISERVATA ALL’ISTITUTO SCOLASTICO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Si attesta che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lo studente 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2"/>
                        </w:rPr>
                        <w:t>(cognome e nome)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iscritto alla classe…………. ……. dell’indirizzo ……………………………………………. dell’Istituto ………………………………………………………. di………………………….…………………………, via………………………………………………. n°……………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al termine dell’A.S. 2020/2021 ha ottenuto: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□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una media dei voti pari a ……………(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2"/>
                        </w:rPr>
                        <w:t>specificare il voto puntuale espresso con due decimali ove present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□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per la lingua curricolare……………….……….voto finale pari a ………………..…  (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2"/>
                        </w:rPr>
                        <w:t>specificare il voto puntuale espresso con due decimali ove presenti. In caso di voto disgiunto per orale e scritto il voto da considerare è dato dalla media matematica dei due vot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□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un voto di condotta pari a 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E ove rilevante che il suddetto studente è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Arial" w:hAnsi="Arial"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□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ab/>
                        <w:t>Studente con bisogni educativi speciali, in base alla legge 104/92, assegnatario di insegnante di sostegno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Arial" w:hAnsi="Arial"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  <w:t>.                                         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           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</w:rPr>
                        <w:t>(data)                                        (Firma del Dirigente scolastico o delegato e timbro dell’Istituto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/>
    </w:pPr>
    <w:r>
      <w:rPr>
        <w:color w:val="000000"/>
      </w:rPr>
      <w:drawing>
        <wp:inline distT="0" distB="0" distL="0" distR="0">
          <wp:extent cx="1590675" cy="447675"/>
          <wp:effectExtent l="0" t="0" r="0" b="0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12870</wp:posOffset>
          </wp:positionH>
          <wp:positionV relativeFrom="paragraph">
            <wp:posOffset>7620</wp:posOffset>
          </wp:positionV>
          <wp:extent cx="2209800" cy="428625"/>
          <wp:effectExtent l="0" t="0" r="0" b="0"/>
          <wp:wrapSquare wrapText="bothSides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it-IT" w:eastAsia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38:00Z</dcterms:created>
  <dc:creator>m.carestia</dc:creator>
  <dc:description/>
  <dc:language>en-US</dc:language>
  <cp:lastModifiedBy>Admin</cp:lastModifiedBy>
  <dcterms:modified xsi:type="dcterms:W3CDTF">2022-03-15T11:4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66A715774322A94E621D03C0C347</vt:lpwstr>
  </property>
  <property fmtid="{D5CDD505-2E9C-101B-9397-08002B2CF9AE}" pid="3" name="KSOProductBuildVer">
    <vt:lpwstr>1033-11.2.0.11029</vt:lpwstr>
  </property>
</Properties>
</file>