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Da redigere nella lingua straniera prescelta)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SEMPIO  STRUTTURA: “LETTERA DI PRESENTAZIONE CLASSICA”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TTENTE</w:t>
      </w:r>
    </w:p>
    <w:p>
      <w:pPr>
        <w:pStyle w:val="Normal"/>
        <w:spacing w:lineRule="auto" w:line="240" w:before="0" w:after="0"/>
        <w:rPr/>
      </w:pPr>
      <w:r>
        <w:rPr/>
        <w:t>In alto a sinistra, indicare:</w:t>
      </w:r>
    </w:p>
    <w:p>
      <w:pPr>
        <w:pStyle w:val="Normal"/>
        <w:spacing w:lineRule="auto" w:line="240" w:before="0" w:after="0"/>
        <w:rPr/>
      </w:pPr>
      <w:r>
        <w:rPr/>
        <w:t>nome,</w:t>
      </w:r>
    </w:p>
    <w:p>
      <w:pPr>
        <w:pStyle w:val="Normal"/>
        <w:spacing w:lineRule="auto" w:line="240" w:before="0" w:after="0"/>
        <w:rPr/>
      </w:pPr>
      <w:r>
        <w:rPr/>
        <w:t>cognome,</w:t>
      </w:r>
    </w:p>
    <w:p>
      <w:pPr>
        <w:pStyle w:val="Normal"/>
        <w:spacing w:lineRule="auto" w:line="240" w:before="0" w:after="0"/>
        <w:rPr/>
      </w:pPr>
      <w:r>
        <w:rPr/>
        <w:t>indirizzo,</w:t>
      </w:r>
    </w:p>
    <w:p>
      <w:pPr>
        <w:pStyle w:val="Normal"/>
        <w:spacing w:lineRule="auto" w:line="240" w:before="0" w:after="0"/>
        <w:rPr/>
      </w:pPr>
      <w:r>
        <w:rPr/>
        <w:t>numero di telefono,</w:t>
      </w:r>
    </w:p>
    <w:p>
      <w:pPr>
        <w:pStyle w:val="Normal"/>
        <w:spacing w:lineRule="auto" w:line="240" w:before="0" w:after="0"/>
        <w:rPr/>
      </w:pPr>
      <w:r>
        <w:rPr/>
        <w:t>indirizzo mail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DESTINATARI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In alto a destra, indicare: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/>
        <w:tab/>
        <w:tab/>
        <w:tab/>
        <w:t>nome dell’azienda (fittizio in questo momento), indirizzo,</w:t>
      </w:r>
    </w:p>
    <w:p>
      <w:pPr>
        <w:pStyle w:val="Normal"/>
        <w:spacing w:lineRule="auto" w:line="240" w:before="0" w:after="0"/>
        <w:jc w:val="right"/>
        <w:rPr/>
      </w:pPr>
      <w:r>
        <w:rPr/>
        <w:t>nome e cognome della persona contatto</w:t>
      </w:r>
    </w:p>
    <w:p>
      <w:pPr>
        <w:pStyle w:val="Normal"/>
        <w:spacing w:lineRule="auto" w:line="240" w:before="0" w:after="0"/>
        <w:jc w:val="right"/>
        <w:rPr/>
      </w:pPr>
      <w:r>
        <w:rPr/>
        <w:t>dell’ufficio risorse umane (se conosciuto e</w:t>
      </w:r>
    </w:p>
    <w:p>
      <w:pPr>
        <w:pStyle w:val="Normal"/>
        <w:spacing w:lineRule="auto" w:line="240" w:before="0" w:after="0"/>
        <w:jc w:val="right"/>
        <w:rPr/>
      </w:pPr>
      <w:r>
        <w:rPr/>
        <w:t>se è un’azienda con la funzione strutturata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Città da cui si scrive e data (aggiornata!)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bookmarkStart w:id="0" w:name="_heading=h.gjdgxs"/>
            <w:bookmarkEnd w:id="0"/>
            <w:r>
              <w:rPr>
                <w:b/>
              </w:rPr>
              <w:t>OGGETTO: candidatura tirocinio in mobilità internazionale nel settore ambientale o nel settore digitale, nell’ambito del progetto Erasmus+ promosso dal Consorzio “CameraMarche Alliance For Learning Mobility” della durata di 1 mese o di circa 3 mesi (sceglier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O DELLA LETTER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vrebbe consistere di una decina di righ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eglio iniziare rivolgendosi direttamente al proprio interlocutor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s. Gentile Dott. ……….., (evitare l'utilizzo di "Spettabile"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lineRule="auto" w:line="276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el primo paragrafo dì perché stai scrivendo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720" w:right="0" w:hanging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lineRule="auto" w:line="276" w:before="0" w:after="20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Nel secondo paragrafo parla di te stesso: dove vivi, che scuola frequenti, le tue materie preferite, i tuoi hobby e interessi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lineRule="auto" w:line="276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el terzo paragrafo: Indica perché hai deciso di prendere parte al progetto Erasmus+ promosso dal Consorzio “CameraMarche Alliance For Learning Mobility”, le tue motivazioni e che cosa ti aspetti di ricevere da questa esperienz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ll’ultimo paragrafo: coerentemente al tuo CV e alle tue aspirazioni, fornisci alcune tipologie di attività che ti piacerebbe svolgere durante il tirocinio, inerenti alle tematiche del progetto (almeno 3 esempi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uto" w:line="276" w:before="0" w:after="20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gnalare la presenza di un tuo CV in allegato e salutar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in basso a destra,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rma stampata e autograf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(Ricorda di salvarti in formato elettronico una copia della presente lettera e dell’allegato CV) Suggerimenti per l’elaborato della lettera sono disponibili sul seguente sito:</w:t>
      </w:r>
      <w:r>
        <w:rPr/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europass.cedefop.europa.eu/it/documents</w:t>
        </w:r>
      </w:hyperlink>
    </w:p>
    <w:sectPr>
      <w:type w:val="nextPage"/>
      <w:pgSz w:orient="landscape" w:w="11906" w:h="16838"/>
      <w:pgMar w:left="1134" w:right="99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Noto Sans Symbols">
    <w:altName w:val="Noto Sans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auto"/>
    <w:pitch w:val="default"/>
  </w:font>
  <w:font w:name="Georgia">
    <w:charset w:val="00"/>
    <w:family w:val="auto"/>
    <w:pitch w:val="default"/>
  </w:font>
  <w:font w:name="Noto Sans Symbols">
    <w:altName w:val="Noto Sans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Noto Sans" w:hAnsi="Noto Sans Symbols;Noto Sans" w:eastAsia="Noto Sans Symbols;Noto Sans" w:cs="Noto Sans Symbols;Noto San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Noto Sans" w:hAnsi="Noto Sans Symbols;Noto Sans" w:eastAsia="Noto Sans Symbols;Noto Sans" w:cs="Noto Sans Symbols;Noto San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it/docume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11:00Z</dcterms:created>
  <dc:creator>Laura Bulgari</dc:creator>
  <dc:description/>
  <dc:language>en-US</dc:language>
  <cp:lastModifiedBy>Admin</cp:lastModifiedBy>
  <dcterms:modified xsi:type="dcterms:W3CDTF">2022-03-15T12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B93FE622C4F738298BD933622F165</vt:lpwstr>
  </property>
  <property fmtid="{D5CDD505-2E9C-101B-9397-08002B2CF9AE}" pid="3" name="KSOProductBuildVer">
    <vt:lpwstr>1033-11.2.0.11029</vt:lpwstr>
  </property>
</Properties>
</file>