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20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VALUTAZIONE RISCH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0"/>
        <w:gridCol w:w="1623"/>
        <w:gridCol w:w="1984"/>
        <w:gridCol w:w="851"/>
        <w:gridCol w:w="142"/>
        <w:gridCol w:w="1701"/>
      </w:tblGrid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ATI </w:t>
            </w:r>
            <w:r>
              <w:rPr>
                <w:rFonts w:cs="Arial" w:ascii="Arial" w:hAnsi="Arial"/>
                <w:b/>
                <w:color w:val="FFFFFF"/>
                <w:shd w:fill="FF9900" w:val="clear"/>
              </w:rPr>
              <w:t>RIFERITI ALL’AZIENDA/ASSOCIAZIONE/ENTE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o ed e-mai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ttore di attivit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. IVA o codice fiscal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Legale rappresentant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f.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° lavoratori dipendenti/a contratto/ecc.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utor aziendale e ruol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minativo R.S.P.P.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</w:t>
            </w:r>
            <w:r>
              <w:rPr/>
              <w:t xml:space="preserve">Tel: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TTIVITA’ DELL’ALLIEVO / DEGLI ALLIEVI</w:t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o di stage: dalle……..... alle…………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svolgimento lavoro: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nsioni:………………………………………………………………………………………….</w:t>
            </w:r>
          </w:p>
        </w:tc>
      </w:tr>
      <w:tr>
        <w:trPr>
          <w:trHeight w:val="16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ansioni prevedono l’utilizzo di (specificare di volta in volta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/>
            </w:pPr>
            <w:r>
              <w:rPr/>
              <w:t>macchi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/>
            </w:pPr>
            <w:r>
              <w:rPr/>
              <w:t xml:space="preserve">attrezzatur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/>
            </w:pPr>
            <w:r>
              <w:rPr/>
              <w:t>agenti fisici (es: radiazioni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/>
            </w:pPr>
            <w:r>
              <w:rPr/>
              <w:t xml:space="preserve">sostanze chimiche: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FORMAZIONI RIFERITE ALLA SICUREZZA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’ consentito un sopralluogo preliminare in azienda da parte del tutor scolastico 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NO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tutor aziendale ha ricevuto una formazione specifica per svolgere questo ruolo 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NO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tutor aziendale ha ricevuto una formazione in materia di sicurezza sul lavoro 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NO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DVR dell’azienda ha preso in considerazione eventuali rischi a carico di allievi in stage 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NO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’ prevista la sorveglianza sanitaria per la mansione assegnata all’allievo 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NO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gono forniti i DPI, se previsti, per la mansione assegnata all’allievo 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NO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e luogo: _____________________                                    Timbro e firma legale rappresentante ditta/ente/associazione</w:t>
      </w:r>
    </w:p>
    <w:p>
      <w:pPr>
        <w:pStyle w:val="Normal"/>
        <w:spacing w:before="80" w:after="0"/>
        <w:ind w:left="4956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18:00Z</dcterms:created>
  <dc:creator>LAB  SCIENZE</dc:creator>
  <dc:description/>
  <cp:keywords/>
  <dc:language>en-US</dc:language>
  <cp:lastModifiedBy>Patrizia Donati</cp:lastModifiedBy>
  <cp:lastPrinted>2015-01-14T10:13:00Z</cp:lastPrinted>
  <dcterms:modified xsi:type="dcterms:W3CDTF">2019-06-02T14:18:00Z</dcterms:modified>
  <cp:revision>2</cp:revision>
  <dc:subject/>
  <dc:title/>
</cp:coreProperties>
</file>