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1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/2018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MA RELAZIONE FINALE sull’ALTERNANZA/P.C.T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 termine dell’esperienza lo studente dovrà compilare una dettagliata relazione sull’attività svolta prestando particolare attenzione ai seguenti pu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Descrizione della struttura in cui sei stato inserito, relativamente all’organizzazione in reparti e settori e sull’accoglienza a te riservata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Il processo lavorativo della struttura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Mansioni svolte e aspetti professionali approfonditi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Le competenze e le capacità richieste in ambito lavorativo alle figure professionali che hai individuato nella struttura ospitant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Cosa hai potuto rilevare rispetto all’autonomia nello svolgere un compit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Cosa hai potuto rilevare rispetto alla tua capacità di lavorare insieme ad altri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Cosa hai imparato su te stess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Rapporti con il tutor formativo esterno e sua disponibilità nell’offrire informazioni sulle attività assegnat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/>
      </w:pPr>
      <w:r>
        <w:rPr/>
        <w:t>Informazione e supporto ricevuti da parte del tutor interno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Eventuali proposte di miglio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                                                                                             FIRMA DELLO STUDENT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31:00Z</dcterms:created>
  <dc:creator>LAB  SCIENZE</dc:creator>
  <dc:description/>
  <cp:keywords/>
  <dc:language>en-US</dc:language>
  <cp:lastModifiedBy>Patrizia Donati</cp:lastModifiedBy>
  <cp:lastPrinted>2015-01-14T10:13:00Z</cp:lastPrinted>
  <dcterms:modified xsi:type="dcterms:W3CDTF">2019-06-02T15:31:00Z</dcterms:modified>
  <cp:revision>2</cp:revision>
  <dc:subject/>
  <dc:title/>
</cp:coreProperties>
</file>